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 xml:space="preserve">福利电影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机器回顾</w:t>
      </w:r>
      <w:r>
        <w:rPr>
          <w:sz w:val="48"/>
          <w:szCs w:val="48"/>
        </w:rPr>
        <w:t>87</w:t>
      </w:r>
      <w:r>
        <w:rPr>
          <w:sz w:val="48"/>
          <w:szCs w:val="48"/>
        </w:rPr>
        <w:t>福利电影院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器：回顾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那些年</w:t>
      </w:r>
      <w:r>
        <w:rPr>
          <w:sz w:val="32"/>
          <w:szCs w:val="32"/>
        </w:rPr>
        <w:t>&lt;/p&gt;&lt;p&gt;&lt;img src="/static-img/5WGxYJK7mu8gg_eae2eAzHhaXCc3PqYnQtT7eqZATbo.jpg"&gt;&lt;/p&gt;&lt;p&gt;</w:t>
      </w:r>
      <w:r>
        <w:rPr>
          <w:sz w:val="32"/>
          <w:szCs w:val="32"/>
        </w:rPr>
        <w:t>在一个不太遥远的过去，电影院是人们放松、共享快乐和故事的地方。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，就像是那个时代的缩影，它不仅是一家普通的影院，更是一个承载着无数人美好记忆的地方。在这里，我们可以穿越时空，回顾一下它曾经闪耀过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讲述的是它那一流的设施。当年，进入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，你会被其豪华大厅吸引，那里充满了艺术气息和现代感。音响系统清晰细腻，每一次爆笑或紧张场面，都能让你深深感受。而座位宽敞舒适，让长时间观看也不会感到疲惫。</w:t>
      </w:r>
      <w:r>
        <w:rPr>
          <w:sz w:val="32"/>
          <w:szCs w:val="32"/>
        </w:rPr>
        <w:t>&lt;/p&gt;&lt;p&gt;&lt;img src="/static-img/F_ujdm3t3rk_WfVFkWESprPyU_ysmB0sHdzSmlCJwAcPVPOLzVvBNHQJl3_yetQD6UvNu-woNzxsKCeF2NsUpObvcgLOEgPLNtu2qwGgs3fgKX2BPLfLb7nESWpZSw5RThMUn36ec9ekh5dmXl96y4GX1yRVs72hoZdVg19zgog.png"&gt;&lt;/p&gt;&lt;p&gt;</w:t>
      </w:r>
      <w:r>
        <w:rPr>
          <w:sz w:val="32"/>
          <w:szCs w:val="32"/>
        </w:rPr>
        <w:t>接着，是关于其丰富多样的片单。从经典名著到新鲜上映的大作，无所不有。你可以在这里欣赏到来自世界各地导演与演员带来的独特视觉盛宴，也可以体验到当地制作人的创意之作，这些都是其他地方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证明了它对社会文化贡献巨大。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当中国正处于改革开放高潮期，而城市化进程加速，很多农民工涌入城市寻找工作，他们需要一种方式来缓解生活压力和心理负担。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就成为了他们放松心情、逃离现实的一种方式。这也是为什么这期间，“去看个电影”成了一种流行话语，因为对于很多人来说，看一部好戏几乎成了他们唯一能够享受到“福利”的方式。</w:t>
      </w:r>
      <w:r>
        <w:rPr>
          <w:sz w:val="32"/>
          <w:szCs w:val="32"/>
        </w:rPr>
        <w:t>&lt;/p&gt;&lt;p&gt;&lt;img src="/static-img/Dy_x4fzPSHIEtX_EFWVlv7PyU_ysmB0sHdzSmlCJwAcPVPOLzVvBNHQJl3_yetQD6UvNu-woNzxsKCeF2NsUpObvcgLOEgPLNtu2qwGgs3fgKX2BPLfLb7nESWpZSw5RThMUn36ec9ekh5dmXl96y4GX1yRVs72hoZdVg19zgog.png"&gt;&lt;/p&gt;&lt;p&gt;</w:t>
      </w:r>
      <w:r>
        <w:rPr>
          <w:sz w:val="32"/>
          <w:szCs w:val="32"/>
        </w:rPr>
        <w:t>而且，在那里还有一段关于特殊活动的情节。一周中间，有时候会举办特别观影会，比如每周三晚上的儿童票价优惠日或者星期五晚上的主题夜，这些活动吸引了更多家庭和年轻人前来探索和体验不同的观影氛围，同时也促进了社区之间的人际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它对人才培养方面的贡献。由于缺乏专业培训机构，对于想要成为导演、编剧或者制片人的青年才俊来说，该影院提供了一块展示台，他们通过亲自参与制作短片或者组织小型表演，为自己打下坚实基础，并逐步走向梦想之城——北京或上海等大都市。</w:t>
      </w:r>
      <w:r>
        <w:rPr>
          <w:sz w:val="32"/>
          <w:szCs w:val="32"/>
        </w:rPr>
        <w:t>&lt;/p&gt;&lt;p&gt;&lt;img src="/static-img/0fnrX-BOCG9BX_FblSSIjLPyU_ysmB0sHdzSmlCJwAcPVPOLzVvBNHQJl3_yetQD6UvNu-woNzxsKCeF2NsUpObvcgLOEgPLNtu2qwGgs3fgKX2BPLfLb7nESWpZSw5RThMUn36ec9ekh5dmXl96y4GX1yRVs72hoZdVg19zgog.jpg"&gt;&lt;/p&gt;&lt;p&gt;</w:t>
      </w:r>
      <w:r>
        <w:rPr>
          <w:sz w:val="32"/>
          <w:szCs w:val="32"/>
        </w:rPr>
        <w:t>尽管现在已经很少有人提起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”的名字，但它留给我们的记忆却依然鲜活。每当我们谈论往昔，那些温暖而又激动人心的事迹就会自然而然地浮出水面，让我们仿佛又回到那个充满希望与梦想的小时代，从而再次体验那份无法忘怀的心情。此刻，或许应该说：“再见”，但同时，也是“永远铭记”。</w:t>
      </w:r>
      <w:r>
        <w:rPr>
          <w:sz w:val="32"/>
          <w:szCs w:val="32"/>
        </w:rPr>
        <w:t>&lt;/p&gt;&lt;p&gt;&lt;a href = "/doc/232325-87</w:t>
      </w:r>
      <w:r>
        <w:rPr>
          <w:sz w:val="32"/>
          <w:szCs w:val="32"/>
        </w:rPr>
        <w:t xml:space="preserve">福利电影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机器回顾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那些年</w:t>
      </w:r>
      <w:r>
        <w:rPr>
          <w:sz w:val="32"/>
          <w:szCs w:val="32"/>
        </w:rPr>
        <w:t>.doc" rel="alternate" download="232325-87</w:t>
      </w:r>
      <w:r>
        <w:rPr>
          <w:sz w:val="32"/>
          <w:szCs w:val="32"/>
        </w:rPr>
        <w:t xml:space="preserve">福利电影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机器回顾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